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drawing>
          <wp:inline distT="0" distB="0" distL="0" distR="0">
            <wp:extent cx="363029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eneralforsaml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Uhe-Lindeballe-Vandværk</w:t>
      </w:r>
    </w:p>
    <w:p>
      <w:pPr>
        <w:pStyle w:val="Heading2"/>
        <w:rPr>
          <w:szCs w:val="32"/>
        </w:rPr>
      </w:pPr>
      <w:r>
        <w:rPr>
          <w:szCs w:val="32"/>
        </w:rPr>
        <w:t>Onsdag d. 26. Marts 2025 kl. 19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eningshuset i Karlsk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Dagsorden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5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Valg af dirigen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5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Valg af stemmetællere.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ab/>
        <w:t>3.</w:t>
        <w:tab/>
        <w:t>Aflæggelse af beretning.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ab/>
        <w:t>4.</w:t>
        <w:tab/>
        <w:t>Forelæggelse af revideret regnskab.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ab/>
        <w:t>5.</w:t>
        <w:tab/>
        <w:t>Godkendelse af beretning og regnskab.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.    Drøftelse om overdragelse af Uhe-Lindeballe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andværk til Give Vandværk.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7.    Afstemning om overdragelse af Uhe-Lindeballe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andværk til Give Vandværk.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.    Valg af bestyrelse. På valg er.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Holger Roslev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eter Brun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ohn Møller Klausen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Esben Gejl (suppleant)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9.    Valg af revisor.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0.   Indkomne forslag: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1.   Eventuelt.                                                    Bestyrelsen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552" w:leader="none"/>
      </w:tabs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5:00Z</dcterms:created>
  <dc:creator>Birgit Roslev</dc:creator>
  <dc:description/>
  <cp:keywords/>
  <dc:language>en-US</dc:language>
  <cp:lastModifiedBy>Bruger</cp:lastModifiedBy>
  <cp:lastPrinted>2025-02-26T11:37:00Z</cp:lastPrinted>
  <dcterms:modified xsi:type="dcterms:W3CDTF">2025-02-27T09:27:00Z</dcterms:modified>
  <cp:revision>11</cp:revision>
  <dc:subject/>
  <dc:title>Generalforsamling</dc:title>
</cp:coreProperties>
</file>